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  <w:t>路</w:t>
      </w:r>
    </w:p>
    <w:p>
      <w:pPr>
        <w:pStyle w:val="Normal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</w:r>
    </w:p>
    <w:p>
      <w:pPr>
        <w:pStyle w:val="Normal"/>
        <w:spacing w:lineRule="atLeast" w:line="400" w:before="0" w:after="180"/>
        <w:ind w:firstLine="560"/>
        <w:rPr>
          <w:sz w:val="28"/>
        </w:rPr>
      </w:pPr>
      <w:r>
        <w:rPr>
          <w:sz w:val="28"/>
        </w:rPr>
        <w:t>学法修炼是个人的事，但是往往有很多学员总是把别人作为榜样，看别人怎样做，自己就怎样做。这是在常人中养成的不好的行为。作为修炼的人，没有榜样，每个人所走的路都是不同的，因为每个人的基础不同、各种执著心的大小不同、生命的特点不同、在常人中的工作不同、家庭环境不同等等因素，决定了每个人修炼的路不同，去执著心的状态不同，过关的大小不同，所以在表现上是很难找到别人给铺好的路，更不可能搭上便车。如果真有铺好的路与顺风车的话，那也决不是修炼了。</w:t>
      </w:r>
    </w:p>
    <w:p>
      <w:pPr>
        <w:pStyle w:val="Normal"/>
        <w:spacing w:lineRule="atLeast" w:line="400" w:before="0" w:after="180"/>
        <w:ind w:firstLine="560"/>
        <w:rPr>
          <w:sz w:val="28"/>
        </w:rPr>
      </w:pPr>
      <w:r>
        <w:rPr>
          <w:sz w:val="28"/>
        </w:rPr>
        <w:t>从大法的传出开始就有人在观望。别人怎样，我就怎样，却不用法来衡量对与错。看到有修大法病好了的，自己也来劲儿了；看到有人不炼了，自己也动摇了；看到全国有亿万人修大法，就认为一定好，跟着学起来；看到邪恶开始打压迫害大法、电视广播诬陷大法时，就开始动摇，心神不定。修炼就是难，难在无论天塌地陷、邪恶疯狂迫害、生死攸关时，还能在你修炼的这条路上坚定地走下去，人类社会中的任何事都干扰不了修炼路上的步伐。</w:t>
      </w:r>
    </w:p>
    <w:p>
      <w:pPr>
        <w:pStyle w:val="Normal"/>
        <w:spacing w:lineRule="atLeast" w:line="400" w:before="0" w:after="180"/>
        <w:ind w:firstLine="560"/>
        <w:rPr>
          <w:sz w:val="28"/>
        </w:rPr>
      </w:pPr>
      <w:r>
        <w:rPr>
          <w:sz w:val="28"/>
        </w:rPr>
        <w:t>目前大法弟子正处在正法时期，旧势力的表现构成了对大法弟子最根本最严厉的考验，行与不行，是对大法与每个大法弟子能否对自己负责的实践，能不能在破除邪恶中走出来证实大法成了生与死的见证，成了能否圆满正法弟子的验证，也成了人与神的区别。作为大法弟子来讲，维护法是理所当然的。那么历史的今天真的出现了邪恶迫害大法，针对迫害，大法弟子一定会出来证实法的。那么有学员看到别人走出来证实法，自己也跟着；看到别人不出来，自己也不出来；当被打时、被所谓的“转化”时，看到别人屈服于邪恶的压力写了什么所谓的不修炼保证，由于不能在法上认识，也跟着写了。作为一个修炼的人，这个污点如果不能洗刷掉，将意味着什么，你能想象得到吗？目前这场邪恶的迫害是旧势力强加给大法与弟子的，针对反迫害所做的一切，不正是大法弟子对大法与自己负责最伟大的表现吗？在败坏的历史中，邪恶势力对修炼人的迫害也不是第一次了。这不是当年耶稣所经历的又一次再现吗？释迦牟尼佛不也同样经历过吗？要说真有参照的路，在这些方面先前觉者们所经历的与今天的邪恶，不是同样出现了吗？虽然在具体表现上有所不同，目的都是将正法修炼者意志毁掉。过去在历史上一般正常的修炼，那些负的生命确实起到了对修炼者个人能否圆满的试金作用。是沙子就一定淘汰，而今天所不同的是天体中在正法，大穹在重组，所有对大法的所谓考验都是在干扰正法，而且参与迫害的又都是针对大法的破坏为目的的。旧势力虽然在过去历史上对个人修炼所干的一切能起到一定的作用，如果这一套用在正法中，不但不能达到大法要求的标准，而且对正法来讲，是严重的干扰与破坏。目前对于旧势力来讲是彻底的铲除，无论参与的是正与负的生命。正法中正在将参与其中的邪恶生命统统淘汰，无论其层次多高。这对正法来说与一般修炼是截然不同的。眼下针对邪恶的迫害，大法弟子的讲清真相中，有的学员也在看别人。在魔难面前如何做，都得自己去悟。每次的提高就是自己证悟的果位在升华。</w:t>
      </w:r>
    </w:p>
    <w:p>
      <w:pPr>
        <w:pStyle w:val="Normal"/>
        <w:spacing w:lineRule="atLeast" w:line="400" w:before="0" w:after="180"/>
        <w:ind w:firstLine="560"/>
        <w:rPr>
          <w:sz w:val="28"/>
        </w:rPr>
      </w:pPr>
      <w:r>
        <w:rPr>
          <w:sz w:val="28"/>
        </w:rPr>
        <w:t>一个大法弟子所走的路就是一部辉煌的历史，这部历史一定是自己证悟所开创的。</w:t>
      </w:r>
    </w:p>
    <w:p>
      <w:pPr>
        <w:pStyle w:val="Normal"/>
        <w:spacing w:lineRule="atLeast" w:line="400" w:before="0" w:after="1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00"/>
        <w:ind w:left="3600" w:firstLine="720"/>
        <w:jc w:val="center"/>
        <w:rPr>
          <w:sz w:val="28"/>
        </w:rPr>
      </w:pPr>
      <w:r>
        <w:rPr>
          <w:sz w:val="28"/>
        </w:rPr>
        <w:t>李洪志</w:t>
      </w:r>
    </w:p>
    <w:p>
      <w:pPr>
        <w:pStyle w:val="Normal"/>
        <w:spacing w:lineRule="atLeast" w:line="400"/>
        <w:ind w:left="4320" w:hanging="0"/>
        <w:jc w:val="center"/>
        <w:rPr>
          <w:sz w:val="28"/>
        </w:rPr>
      </w:pPr>
      <w:r>
        <w:rPr>
          <w:sz w:val="28"/>
        </w:rPr>
        <w:t>2001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9</w:t>
      </w:r>
      <w:r>
        <w:rPr>
          <w:sz w:val="28"/>
        </w:rPr>
        <w:t>日成文</w:t>
      </w:r>
    </w:p>
    <w:p>
      <w:pPr>
        <w:pStyle w:val="Normal"/>
        <w:spacing w:lineRule="atLeast" w:line="400"/>
        <w:ind w:left="3600" w:firstLine="720"/>
        <w:jc w:val="center"/>
        <w:rPr>
          <w:sz w:val="28"/>
        </w:rPr>
      </w:pPr>
      <w:r>
        <w:rPr>
          <w:sz w:val="28"/>
        </w:rPr>
        <w:t>2001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3</w:t>
      </w:r>
      <w:r>
        <w:rPr>
          <w:sz w:val="28"/>
        </w:rPr>
        <w:t>日发表</w:t>
      </w:r>
    </w:p>
    <w:sectPr>
      <w:type w:val="nextPage"/>
      <w:pgSz w:w="12240" w:h="15840"/>
      <w:pgMar w:left="1728" w:right="1728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S Song" w:hAnsi="MS Song" w:eastAsia="MS Song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3T17:47:00Z</dcterms:created>
  <dc:creator> </dc:creator>
  <dc:description/>
  <dc:language>en-US</dc:language>
  <cp:lastModifiedBy> </cp:lastModifiedBy>
  <dcterms:modified xsi:type="dcterms:W3CDTF">2001-09-23T17:54:00Z</dcterms:modified>
  <cp:revision>1</cp:revision>
  <dc:subject/>
  <dc:title>路</dc:title>
</cp:coreProperties>
</file>